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崇左市无偿献血爱心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联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”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申请表</w:t>
      </w:r>
    </w:p>
    <w:p>
      <w:pPr>
        <w:pStyle w:val="Normal"/>
        <w:spacing w:lineRule="exact" w:line="560"/>
        <w:ind w:firstLine="264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</w:r>
    </w:p>
    <w:tbl>
      <w:tblPr>
        <w:tblW w:w="93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90"/>
        <w:gridCol w:w="1664"/>
        <w:gridCol w:w="2605"/>
      </w:tblGrid>
      <w:tr>
        <w:trPr>
          <w:trHeight w:val="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  <w:lang w:eastAsia="zh-CN"/>
              </w:rPr>
              <w:t>单位类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  <w:lang w:eastAsia="zh-CN"/>
              </w:rPr>
              <w:t>取得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  <w:lang w:eastAsia="zh-CN"/>
              </w:rPr>
              <w:t>资质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</w:rPr>
              <w:t>联系人及职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3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</w:rPr>
              <w:t>可提供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</w:rPr>
              <w:t>优惠服务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  <w:lang w:eastAsia="zh-CN"/>
              </w:rPr>
              <w:t>内容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</w:rPr>
              <w:t>（需具体说明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  <w:lang w:eastAsia="zh-CN"/>
              </w:rPr>
              <w:t>优惠范围及优惠方式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  <w:lang w:eastAsia="zh-CN"/>
              </w:rPr>
              <w:t>自律承诺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  <w:lang w:eastAsia="zh-CN"/>
              </w:rPr>
              <w:t>本单位已依法取得的营业资质证件，自愿申请加入“崇左市无偿献血爱心联盟”，积极遵守“崇左市无偿献血爱心联盟”成员单位自律公约，以高度的社会责任感和使命感，认真履行成员单位的各项义务。我们承诺，在社会普惠的基础上，为无偿献血者提供专属优惠服务，以表达对他们的敬意和感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  <w:lang w:val="en-US" w:eastAsia="zh-CN"/>
              </w:rPr>
              <w:t>定代表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  <w:lang w:eastAsia="zh-CN"/>
              </w:rPr>
              <w:t>人（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  <w:lang w:eastAsia="zh-CN"/>
              </w:rPr>
              <w:t>）签名：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</w:rPr>
              <w:t>公章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  <w:lang w:eastAsia="zh-CN"/>
              </w:rPr>
              <w:t>审核意见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;仿宋" w:hAnsi="仿宋_GB2312;仿宋" w:eastAsia="仿宋_GB2312;仿宋" w:cs="方正小标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  <w:lang w:eastAsia="zh-CN"/>
              </w:rPr>
              <w:t>经办人：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51:21Z</dcterms:created>
  <dc:creator>Administrator</dc:creator>
  <dc:description/>
  <dc:language>en-US</dc:language>
  <cp:lastModifiedBy>喂喂韦</cp:lastModifiedBy>
  <dcterms:modified xsi:type="dcterms:W3CDTF">2025-07-22T02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FB83D28014F24BD8D9342D1D0EF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NhNTk4MTkzYzhkNjUyYTI3MDUyY2IwNGUxMmFhNDUiLCJ1c2VySWQiOiIzNTcyMjI5MjgifQ==</vt:lpwstr>
  </property>
  <property fmtid="{D5CDD505-2E9C-101B-9397-08002B2CF9AE}" pid="5" name="commondata">
    <vt:lpwstr>commondata</vt:lpwstr>
  </property>
</Properties>
</file>